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7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68"/>
        <w:gridCol w:w="2410"/>
        <w:gridCol w:w="3118"/>
        <w:gridCol w:w="3119"/>
        <w:gridCol w:w="334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age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age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age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age 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age 5/6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swer simple questions and begin to recognise that they can be answered in different way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swer simple questions and begin to recognise that they can be answered in different way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ith some guidance begin to ask relevant questions such as “What if we changed…?” and using different types of scientific enquiries to answer them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ith support set up simple practical enquiries, comparative tests and explore how to make it a fair tes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sk/raise/choose their own relevant questions and use different types of scientific enquiries to answer them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t up and organise their own simple practical enquiries, comparative and fair tests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lan different types of scientific enquiries to answer questions, including recognising and controlling variables where necessary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ook closely and measure using simple equipment such as sand timers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ith support perform simple tests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ith support identify and classify by grouping and sorting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bserve closely and measure using non-standard and standard units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rform simple tests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dentify and classify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ke systematic and careful observations and take accurate measurements using standard units and begin to use some equipmen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ke systematic and careful observations and, where appropriate, take accurate measurements using standard units. Use a range of equipment, including thermometers and data loggers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ake measurements using a range of scientific equipment with increasing accuracy and precision taking repeat readings when appropriate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co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ith support gather and record simple data to help in answering questions such as annotating pictures, sequencing pictures and communicating answers to an adul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ather and record simple data with some accuracy e.g. a bar chart or annotated drawings to help in answering question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ather, record, classify and present data in a variety of ways to help in answering questions such as simple tables, bar charts and pictures given to them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ith support record findings using simple scientific language, drawings, labelled diagrams, keys, bar charts and tabl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egin to independently gather, record, classify and present data in a variety of ways to help in answering questions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here appropriate, students to choose the best way to record findings using simple scientific language, drawings, labelled diagrams, keys, bar charts and tables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cord data and results of increasing complexity using scientific diagrams and labels, classification keys, tables, scatter graphs, bar and line graphs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vie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se their observations and ideas to suggest/share answers to given questions using some scientific vocabular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se their observations and ideas to suggest/share answers to given questions using some scientific vocabulary and some reasoning e.g. I think that ______ happened because _______ 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ith support or scaffolding, report on findings from enquiries, including oral and written explanations, displays or presentations of results and conclusions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ith support or scaffolding, use results to draw simple conclusions, make predictions for new values, suggest improvements and raise further questions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ith help identify differences, similarities or changes related to simple scientific ideas and processes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Write a simple explanation of why something has happened using straightforward scientific evidence to answer questions or to support their findings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port on findings from enquiries, including oral and written explanations, displays or presentations of results and conclusions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se results to draw simple conclusions, make predictions for new values, suggest improvements and raise further questions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dentify differences, similarities or changes related to simple scientific ideas and processes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se straightforward scientific evidence to answer questions or to support their findings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se test results to make predictions to set up further comparative and fair tests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port and present findings from enquiries, including conclusions, causal relationships and explanations of and degree of trust results, in oral and written forms such as displays and other presentations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dentify scientific evidence that has been used to support or refute ideas or arguments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imary Science</w:t>
    </w:r>
  </w:p>
  <w:p>
    <w:pPr>
      <w:pStyle w:val="Foo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 xml:space="preserve">WKRS Skills Progression Primary Science </w:t>
    </w:r>
  </w:p>
  <w:p>
    <w:pPr>
      <w:pStyle w:val="Header"/>
      <w:jc w:val="center"/>
      <w:rPr>
        <w:rFonts w:ascii="Calibri" w:hAnsi="Calibri" w:cs="Calibri"/>
        <w:sz w:val="28"/>
        <w:szCs w:val="28"/>
      </w:rPr>
    </w:pPr>
    <w:r>
      <w:rPr>
        <w:rFonts w:cs="Calibri"/>
        <w:lang w:val="en-US" w:eastAsia="en-US"/>
      </w:rPr>
      <w:drawing>
        <wp:inline distT="0" distB="0" distL="0" distR="0">
          <wp:extent cx="1626235" cy="10896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797" t="60664" r="37450" b="11201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4:17:00Z</dcterms:created>
  <dc:creator>J Gooding</dc:creator>
  <dc:description/>
  <cp:keywords/>
  <dc:language>en-US</dc:language>
  <cp:lastModifiedBy>J Gooding</cp:lastModifiedBy>
  <dcterms:modified xsi:type="dcterms:W3CDTF">2021-09-22T08:26:00Z</dcterms:modified>
  <cp:revision>4</cp:revision>
  <dc:subject/>
  <dc:title/>
</cp:coreProperties>
</file>