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83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t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vestig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bservat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pplicat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 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nipulates materials to achieve a planned eff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structs with a purpose in mind, using a variety of resour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s what they have learned about the media and materials in original ways, thinking about uses and purpos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s simple tools and techniques competently and appropriate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cts appropriate resources and adapts work where necess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cts tools and techniques needed to shape, assemble and join materials they are us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fely uses and explores a variety of materials, tools and techniques, experimenting with colour, design, texture, form and func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reates simple representations of events, people and obj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sents their own ideas, thoughts and feelings through design and technology, art, music, dance ,role play and stor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e the sensory qualities of mater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e ways to construct mod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a target group for what they intend to design and m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gnise how structures can be made stronger, stiffer and more stabl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te and talk about their own ide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low safe procedu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ke account of simple properties of materials when deciding how to cut, shape and join th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tools and materials with hel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a target group for what they intend to design and m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ognise how structures can be made stronger, stiffer and more st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a purpose for  what they intend to design and m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simple design criteria then plan what to do next, using a variety of metho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serve and take account of properties of materials when deciding how to cut, shape, combine and join th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what they could have done differently or how they could improve their work in the futur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te a range of existing produ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unicate their ideas using a variety of methods e.g. drawing, making mock-ups, I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asure, mark, cut out and shape a range of material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mechanisms in their products e.g wheels, slide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simple finishing techniqu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lk about their ideas, saying what they like and dislike, and evaluate against their design criter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te, develop and explain ideas for products to meet a range of nee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e ways of meeting design challenges with a food focus using a range of techniq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a purpose and establish criteria for a successful produ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te work, adapting and improving where appropria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unicate design ideas in different ways e.g. discussion, annotated sketches, cross-sectional diagrams and prototyp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cting appropriate tools and techniques, name and describe th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asure, mark, cut-out and shape a range of materials and assemble, join and combine components and materials with some accura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e research to inform their desig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e ways of meeting design challenges with a textile focu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te work, adapting and improving through the views of others to improve their work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unicate design ideas in different ways e.g. discussion annotated sketches, cross-sectional diagrams and prototyp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ct from and use a range of materials and components, including construction materials, textiles and ingredients according to their functional properties and aesthetic quali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in and combine materials and components accurately in temporary and permanent way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asure, mark, cut-out and shape a range of materials with increasing accura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estigate ways of meeting design challenges with a construction foc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vestigate how the work of individuals in design and technology has helped to shape the wor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users’ views and take these into accou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alyse a range of existing produ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imate and measure using appropriate instruments and unit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 what they have to do, include how to use materials, equipment and process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unicate design ideas in different ways e.g. discussion, annotated sketches, cross sectional and exploded diagrams, prototypes pattern pieces and CA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ply knowledge of mechanical and electrical control when designing and making functional produ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fine sequences of instructions to control events or make things happ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plore alternative ways of making their products, if first attempts f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eck work as it develops and modify as necess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aluate their products, identifying strengths and areas for development, and make appropriate change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aw on and use various sources of information, including ICT sourc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enerate and clarify ideas for products, considering intended purpo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 what they have to do, suggesting a sequence of actions and alternatives if need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oose how to communicate design ideas as they develop, considering use and purpo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ect from a wide range of tools and equipment to perform practical tasks accurately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mary Design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esign Technology Primary Skills Progression</w:t>
    </w:r>
  </w:p>
  <w:p>
    <w:pPr>
      <w:pStyle w:val="Header"/>
      <w:jc w:val="center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1626235" cy="1089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797" t="60664" r="37450" b="1120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38:00Z</dcterms:created>
  <dc:creator>Stephen Gordon</dc:creator>
  <dc:description/>
  <cp:keywords/>
  <dc:language>en-US</dc:language>
  <cp:lastModifiedBy>J Gooding</cp:lastModifiedBy>
  <dcterms:modified xsi:type="dcterms:W3CDTF">2021-09-27T12:38:00Z</dcterms:modified>
  <cp:revision>2</cp:revision>
  <dc:subject/>
  <dc:title/>
</cp:coreProperties>
</file>